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Кеслер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8.12.2017                                                                                                № 165</w:t>
      </w:r>
    </w:p>
    <w:p>
      <w:pPr>
        <w:pStyle w:val="Normal"/>
        <w:jc w:val="center"/>
        <w:rPr/>
      </w:pPr>
      <w:r>
        <w:rPr/>
        <w:t>хутор Пав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Кеслер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Крымского района от 29 января 2010 года №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административной комисс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слеровского сельского поселения Крымского района»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Title"/>
        <w:widowControl/>
        <w:ind w:righ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протестом Крымской межрайонной прокуратуры от 11 августа 2017 года №7-02-2017/2248, в целях актуализации правового акта регламентирующего порядок деятельности 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министративной комиссии сельского поселения по рассмотрению дел об административных правонарушениях, отнесенных к её компетенции в соответствии с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Краснодарского края от 23 июля 2003 года № 608-КЗ «Об административных правонарушениях» и кодексом </w:t>
      </w:r>
      <w:hyperlink r:id="rId4">
        <w:bookmarkStart w:id="0" w:name="sub_30201"/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 xml:space="preserve">Российской Федерации об административных правонарушениях от 30 декабря 2001 года №195-ФЗ </w:t>
        </w:r>
      </w:hyperlink>
      <w:bookmarkEnd w:id="0"/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т Кеслеровского сельского поселения Крымского района, р е ш и л:</w:t>
      </w:r>
    </w:p>
    <w:p>
      <w:pPr>
        <w:pStyle w:val="ConsTitle"/>
        <w:widowControl/>
        <w:ind w:righ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приложение №2 решения Совета </w:t>
      </w:r>
      <w:r>
        <w:rPr>
          <w:rFonts w:cs="Times New Roman" w:ascii="Times New Roman" w:hAnsi="Times New Roman"/>
          <w:b w:val="false"/>
          <w:sz w:val="28"/>
          <w:szCs w:val="28"/>
        </w:rPr>
        <w:t>Кеслеровского сельского поселения Крымского района от 29 января 2010 года №22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административной комиссии Кеслеровского сельского поселения Крымского района» следующие изменения:</w:t>
      </w:r>
    </w:p>
    <w:p>
      <w:pPr>
        <w:pStyle w:val="ConsTitle"/>
        <w:widowControl/>
        <w:ind w:righ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) пункт 1.3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Положения об административной комиссии Кеслеровского  сельского поселения Крымского района  изложить в новой редакции:</w:t>
      </w:r>
    </w:p>
    <w:p>
      <w:pPr>
        <w:pStyle w:val="ConsTitle"/>
        <w:widowControl/>
        <w:ind w:righ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 xml:space="preserve">«1.3.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Председатель, заместитель председателя и ответственный секретарь административной 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комиссии назначаются из числа лиц, замещающих должности муниципальной 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>службы»;</w:t>
      </w:r>
    </w:p>
    <w:p>
      <w:pPr>
        <w:pStyle w:val="ConsTitle"/>
        <w:widowControl/>
        <w:ind w:right="0" w:firstLine="851"/>
        <w:jc w:val="both"/>
        <w:rPr/>
      </w:pP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2) абзац 3 пункта 2.1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Положения об административной комиссии Кеслеровского  сельского поселения Крымского района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  изложить в новой редакции:</w:t>
      </w:r>
    </w:p>
    <w:p>
      <w:pPr>
        <w:pStyle w:val="ConsTitle"/>
        <w:widowControl/>
        <w:ind w:righ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Дело об административном правонарушении рассматривается по месту его совершения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По ходатайству лица, в отношении которого ведется производство по делу об административном правонарушении, дело может быть рассмотрено по месту жительства данного лица»;</w:t>
      </w:r>
    </w:p>
    <w:p>
      <w:pPr>
        <w:pStyle w:val="ConsTitle"/>
        <w:widowControl/>
        <w:ind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)  пункт 2.20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Положения об административной комиссии Кеслеровского  сельского поселения Крымского района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  изложить в новой редакции:</w:t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2.20. Постановление административной комиссии о назначении административного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наказания обращается к исполнению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лицами, указанными в статьях 25.1 - 25.5.1 КоАП РФ </w:t>
      </w:r>
      <w:r>
        <w:rPr>
          <w:sz w:val="28"/>
          <w:szCs w:val="28"/>
        </w:rPr>
        <w:t>в районный суд по месту нахождения коллегиального орга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ешение вступает в силу со дня его  официального обнародов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14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еслеровского  сельского поселения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                                                                              С.В.Сопелиди                                         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2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70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services/arbitr/link/23940608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5:07:00Z</dcterms:created>
  <dc:creator>ConsultantPlus</dc:creator>
  <dc:description/>
  <cp:keywords/>
  <dc:language>en-US</dc:language>
  <cp:lastModifiedBy>Общий отдел</cp:lastModifiedBy>
  <cp:lastPrinted>2017-12-11T18:19:00Z</cp:lastPrinted>
  <dcterms:modified xsi:type="dcterms:W3CDTF">2017-12-12T10:12:00Z</dcterms:modified>
  <cp:revision>8</cp:revision>
  <dc:subject/>
  <dc:title>Совет представительного органа муниципального образованияКраснодарского края</dc:title>
</cp:coreProperties>
</file>